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7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8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. Pág,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3, DE 7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ANA CAROLINA NUNES LAFEMINA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651.5, para, no período de 4 a 11 de maio de 2019, substituir a senhora ALINE PEREIRA CARDOSO DE SÁ BARABINO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798.131.7, no cargo de Secretário Municipal, refer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M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rabalho</w:t>
      </w:r>
      <w:r>
        <w:rPr>
          <w:rFonts w:cs="Verdana" w:ascii="Verdana" w:hAnsi="Verdana"/>
          <w:sz w:val="24"/>
          <w:szCs w:val="24"/>
        </w:rPr>
        <w:t>, em virtude de seu afastamento para empreender viagem à cidade de Boston (Estados Unidos), com a final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participar do programa “Bloomberg Harvard Leading Economi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owth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4, DE 7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ANDREA LUA CUNHA DI SARN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71.915.9, para, no período de 25 de abril a 22 de agos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substituir a senhora JASMIN LINH EYMERY, RF 853.349.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no cargo de Diretora Geral, símbolo DGF, da Fundação Paulistana de Educação, Tecnologia e Cultura, da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Trabalho</w:t>
      </w:r>
      <w:r>
        <w:rPr>
          <w:rFonts w:cs="Verdana" w:ascii="Verdana" w:hAnsi="Verdana"/>
          <w:sz w:val="24"/>
          <w:szCs w:val="24"/>
        </w:rPr>
        <w:t>, à vista de seu impedimento legal, por motivo de licença matern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79, DE 7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o senhor LUIZ ANTONIO MONTEIRO ARCURI, 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443.436-7, para exercer o cargo de Chefe de Gabinete, símbolo CHG, da Chefia de Gabinete, da </w:t>
      </w:r>
      <w:r>
        <w:rPr>
          <w:rFonts w:cs="Verdana" w:ascii="Verdana" w:hAnsi="Verdana"/>
          <w:b/>
          <w:sz w:val="24"/>
          <w:szCs w:val="24"/>
        </w:rPr>
        <w:t>Secretari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ssistência e Desenvolvimento Social</w:t>
      </w:r>
      <w:r>
        <w:rPr>
          <w:rFonts w:cs="Verdana" w:ascii="Verdana" w:hAnsi="Verdana"/>
          <w:sz w:val="24"/>
          <w:szCs w:val="24"/>
        </w:rPr>
        <w:t>, constante da Tabela “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nexo II, integrante da Lei 16.974/2018. Vaga 1233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7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9/0000229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ELENICE DOS SANTOS LINH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cesso especial de adiantamento e sua prestação de contas - MAIO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utorizo a emissão das competentes Notas de Reserv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 e Liquidação no valor de R$ 1.750,00 (mil setecentos e cinquenta reais), onerando a dotação orçamentária 8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10.12.363.3019.2881.3.3.90.30.00.00.96.02?, por m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iantamento em nome da servidora ELENICE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HARES, RF: 709-966-5, CPF: 055.720.998-64, a fim de viabilizar pagamento de despesas desta Unidade Orçamen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não possam subordinar-se ao processo normal de apl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realização de evento no Centro de Formação Cultur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, relativamente ao mês de MAIO/2019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 inciso VII do artigo 2º da Lei 10.513/88,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48.592/07 e Portaria SF 77/2019, na compe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im atribuída pelo artigo 14 da Lei Municipal 16.115/20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: 8110.2018/0000824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quisição de material necessário para o Programa de Qualificação Profissional de média dur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omia Criativa: Moda e Costura, para as turmas contín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períodos da manhã, tarde e noite, ministradas no Cen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ormação Cultural da Cidade Tiradentes (CFCCT). Dispen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ici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endo em vista a designação de substituição e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me foram conferidas por lei e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constantes dos presentes autos, em especial a manifestação da Assessoria Técnico-Jurídica desta Fundação (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893528) e com fundamento no artigo 24, inciso II,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n° 8666/93, combinado com o disposto na Lei Municipal n° 13.278/2002, regulamentada pelo Decreto Municipal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279/2003 e Decreto Municipal n° 54.102/2013, b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parecer exarado pela Procuradoria Geral do Municíp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ntado sobre o nº11.876, AUTORIZO a contratação dire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empresas R61 COMERCIAL DE ELETROELETRÔNICOS EIRELI - EPP, inscrita no CNPJ/MF sob o n° 24.926.616/0001-5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ornecimento do LOTE 01 da requisição inicial, qual sej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07 (sete) itens, sendo o item 01: 100 (cem) unidad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ulha para máquina de costura- Reta – nº 14, cabo fino,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de R$ 113,00 (cento e treze reais); o item 02 sendo: 1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em) unidades de Agulha para máquina de costura - Reta –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, cabo grosso, pelo valor de R$ 113,00 (cento e treze reais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tem 03 sendo: 100 (cem) unidades de Agulha para máqu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stura - Reta – nº 16, cabo fino pelo valor de R$ 113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ento e treze reais); o item 04 sendo: 200 (duzentas) un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gulha para máquina de costura - Overlock nº 12 pel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360,00 (trezentos e sessenta reais); o item 05 sendo: 2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uzentas) unidades de Agulha para máquina de costura - Overlock nº 14 pelo valor de R$ 360,00 (trezentos e sessenta reais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tem 06 sendo: 200 (duzentas) unidades de Agulha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quina de costura -Overlock nº 16 pelo valor de R$ 36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ezentos e sessenta reais); e o item 07 sendo: 60 (sessent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 de Agulha para costura manual nº 6 no valor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,20 (dezesseis reais e vinte centavos), totaliz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1.435,20 (um mil, quatrocentos e trinta e cinco re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te centavos); e da empresa IMPORTARE BRASIL COMÉRC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ORTAÇÃO E IMPORTAÇÃO LTDA-ME, inscrita no CNPJ/M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nº 16.933.436/0001-73, para fornecimento do LOTE 0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requisição inicial, qual seja, em 04 (quatro) itens, s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tem 01: 25 (vinte e cinco) unidades de Tesoura de cos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lfaiataria para corte de tecido, laminas de aço, tama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x. 25 cm - cabo ergonômico em polipropileno ou simi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ma de fixação com parafuso, pelo valor de R$ 3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ês mil reais reais); o item 02 sendo: 60 (sessenta) un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ita métrica para costura de 1,5 m, material fibra de vidr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as finalizadas em metal, comprimento de 1,5m de larg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uação de 1mm., pelo valor de R$ 660,00 (seis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enta reais); o item 03 sendo: 04 (quatro) bobinas de Pap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aft puro, bobina com 1,20m x 80G/M2 x 150m pel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1.598,00 (um mil e quinhentos e noventa e oito reais); 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04 sendo: 25 (vinte e cinco) quilos de Tecido Meia Malh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to, 100% Algodão, Fio 30/1 penteado, tubular, largura út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ximada 80C, pelo valor de R$ 2.150,00 (dois mil e 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nquenta reais), com o valor total do lote de R$ 7.408,00 (s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e quatrocentos e oito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s despesas supra tem como justificativa o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necessidades do Programa de Qualificação Profission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dia duração em Economia Criativa: Moda e Costura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turmas contínuas nos períodos da manhã, tarde e noite, ministradas no Centro de Formação Cultural da Cidade Tirad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FCCT), totalizando o valor R$ 8.843,20 (oito mil, oito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três reais e vinte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Em consequência, fica autorizada a emissão da respectiva nota de empenho, onerando a dotação 80.10.12.363.3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881.3.3.90.30.00.00 do presente exerc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Ficam indicados como fiscal a servidora Katiuscia Couto Pereira Martin, RF 847.299-8 e como suplente Erick John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rigues do Nascimento, RF 847.285-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6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07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delegada, e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a dos elementos de convicção contidos no presente, especialmente a manifestação do Gestor do contrato, da Supervi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xecução Orçamentária e Financeira, da anuência da contratada, bem como do parecer da Assessoria Jurídica desta Pa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ra acolho e adoto como razão de decidir, com fulcr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7, inciso II, da Lei Federal nº 8.666/93, da Lei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278/2002 e do Decreto Municipal nº 44.279/2003, consubstanciado no Termo de Contrato nº 010/2017/SMTE, celeb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empresa Jotabê Serviços Técnicos Especializados Ltda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 nº 57.695.058/0001-14, cujo objeto consi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estação de serviços de limpeza, asseio e conser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dial, com a disponibilização de mão de obra, sane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ssanitários, materiais e equipamentos, AUTORIZO a renovação do prazo de vigência contratual por mais 12 (doze) mes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s a partir de 28/06/2019, cujo valor mensal ajus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e a R$ 11.220,60 (onze mil, duzentos e vinte re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enta centavos), totalizando o valor global de R$ 134.647,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ento e trinta e quatro mil, seiscentos e quarenta e sete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vinte centavos). II – Dessa feita, em vista das normas e procedimentos fixadas pelo Decreto Municipal nº 58.606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emissão da competente Nota de Empenho, onerando a dotação orçamentária 30.10.11.122.3024.2.100.3.3.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.39.00.00 do presente exercício financeiro, devendo o re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espesas onerar dotação própria do exercício vindour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ndo-se, no que couber, as disposições contidas nas Le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plementares nº 101/2000 e nº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 ADJU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23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À vista dos elementos constantes do processo, em especial a manifestação do gestor no SEI 016947036 e o pare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arado pela douta Assessoria Jurídica (SEI 016954478),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orma do previsto no artigo 57 da Lei Federal nº 13.019/2014 e no artigo 60 do Decreto Municipal nº 57.575/2016, AUTORI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plementação do Plano de Trabalho original, por mei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ª Termo Aditivo ao Termo de Colaboração nº 001/SMDE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SEI 016942527, a fim de manter a operação em d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 já pactuadas (Centro e Campo Belo) e a transfe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unidade sede Aclimação para a região da Freguesia do Ó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ilândia, com espaços físicos para execução da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didos pela SMDET. II – APROVO a minuta do termo adi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o doc. SEI nº 016946763 e anexo 01694252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. Pág, 82, 87 e 9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QUIPE DA SECRETARIA DAS COMISSÕES DO PROCESSO LEGISLATIVO – SGP.12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ág, 82 COMISSÃO DE CONSTITUIÇÃO, JUSTIÇA E LEGISLAÇÃO PARTICIP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7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08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cal: Auditório Prestes Maia - 1º and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2)</w:t>
      </w:r>
      <w:r>
        <w:rPr>
          <w:rFonts w:cs="Verdana" w:ascii="Verdana" w:hAnsi="Verdana"/>
          <w:sz w:val="24"/>
          <w:szCs w:val="24"/>
        </w:rPr>
        <w:t xml:space="preserve"> PL 453/2017 - Autor: 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O PROGRAMA TALENTOS PAULISTANOS E D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ág, 87 COMISSÃO DE TRÂNSITO, TRANSPOR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IVIDADE ECONÔM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7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08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2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Plenário 1º de Maio - 1º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)</w:t>
      </w:r>
      <w:r>
        <w:rPr>
          <w:rFonts w:cs="Verdana" w:ascii="Verdana" w:hAnsi="Verdana"/>
          <w:sz w:val="24"/>
          <w:szCs w:val="24"/>
        </w:rPr>
        <w:t xml:space="preserve"> PL 497/2016 - Autor: Ver. EDIR SALES (PSD); Ver. 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(PSB); 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 AUTORIZA O PODER EXECUTIVO MUNICIPAL A CRIAR O PROGRAMA DE INCENTIV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 - CINEMA NA PRAÇA E PARQUES DE BAIRR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)</w:t>
      </w:r>
      <w:r>
        <w:rPr>
          <w:rFonts w:cs="Verdana" w:ascii="Verdana" w:hAnsi="Verdana"/>
          <w:sz w:val="24"/>
          <w:szCs w:val="24"/>
        </w:rPr>
        <w:t xml:space="preserve"> PL 408/2017 - Autor: Ver. </w:t>
      </w:r>
      <w:r>
        <w:rPr>
          <w:rFonts w:cs="Verdana" w:ascii="Verdana" w:hAnsi="Verdana"/>
          <w:b/>
          <w:sz w:val="24"/>
          <w:szCs w:val="24"/>
        </w:rPr>
        <w:t xml:space="preserve">ALINE CARDOSO </w:t>
      </w:r>
      <w:r>
        <w:rPr>
          <w:rFonts w:cs="Verdana" w:ascii="Verdana" w:hAnsi="Verdana"/>
          <w:sz w:val="24"/>
          <w:szCs w:val="24"/>
        </w:rPr>
        <w:t>(PSDB)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O PROGRAMA PAULISTANO DE EQU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ÊNERO NO MERCADO DE TRABALHO, INSTITUI O SELO "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 ELAS"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ág, 90 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76ª SESSÃO ORDINÁRIA DA 17ª LEGISLATURA</w:t>
      </w:r>
      <w:r>
        <w:rPr>
          <w:rFonts w:cs="Verdana" w:ascii="Verdana" w:hAnsi="Verdana"/>
          <w:sz w:val="24"/>
          <w:szCs w:val="24"/>
        </w:rPr>
        <w:t>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08 DE MAI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CELSO JATENE (P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TONINHO PAIVA (P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 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0 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 /2017 , da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2:00Z</dcterms:modified>
  <cp:revision>2</cp:revision>
  <dc:subject/>
  <dc:title/>
</cp:coreProperties>
</file>